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WNIOSKU O DOTACJĘ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>I. Informacje o wnioskodawcy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/>
        <w:t>Metryczka organizacji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 xml:space="preserve">Nazwa: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>Adres siedziby (i adres do korespondencji – jeśli jest inny)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>
          <w:lang w:val="de-DE"/>
        </w:rPr>
      </w:pPr>
      <w:r>
        <w:rPr>
          <w:lang w:val="de-DE"/>
        </w:rPr>
        <w:t xml:space="preserve">Telefon, faks, e-mail, strona www: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 xml:space="preserve">Rok rejestracji: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 xml:space="preserve">Nr KRS: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>Numer konta bankowego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rPr/>
      </w:pPr>
      <w:r>
        <w:rPr/>
        <w:t>Osoba odpowiedzialna za projekt: imię i nazwisko, funkcja w organizacji, telefon kontaktowy, e-ma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 xml:space="preserve">Krótka charakterystyka organizacji: najważniejsze cele i pola działania, najważniejsze dokonania (max 1 strona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Wysokość wydatków w 2007 roku i najważniejsze źródła finansowania (i kwo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Informacje o projekc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Tytuł projektu</w:t>
      </w:r>
    </w:p>
    <w:p>
      <w:pPr>
        <w:pStyle w:val="Normal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  <w:bCs/>
        </w:rPr>
        <w:t>Miejsce realizacji projektu</w:t>
      </w:r>
      <w:r>
        <w:rPr/>
        <w:t xml:space="preserve"> (miejscowość i liczba jej mieszkańców, powiat, województwo)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  <w:bCs/>
        </w:rPr>
        <w:t xml:space="preserve">Streszczony opis projektu </w:t>
      </w:r>
      <w:r>
        <w:rPr/>
        <w:t xml:space="preserve">(max. pół strony). Prosimy o tekst, który mógłby posłużyć np. jako prasowa zapowiedź planowanych działań. 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Pełny opis projekt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Historia i tło projektu: jak powstał pomysł, kto jest jego autorem, dlaczego te właśnie działania chcą Państwo realizować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Jaki jest cel Państwa działań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Do kogo projekt jest adresowany? W jaki sposób będą rekrutowani jego uczestnicy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Jakie działania zostaną przeprowadzone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Harmonogram realizacji projektu (</w:t>
      </w:r>
      <w:r>
        <w:rPr>
          <w:i/>
          <w:iCs/>
        </w:rPr>
        <w:t>prosimy podać planowana datę rozpoczęcia i zakończenia projektu oraz terminy „kluczowych” działań przewidzianych w projekcie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Czy przewidziana jest współpraca z innymi podmiotami? Jakimi? Jakie będą ich zadania i wkład w realizację projektu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 xml:space="preserve">Kwalifikacje osób zaangażowanych w realizację projektu (np. koordynatorzy, prowadzący warsztaty; jeśli projekt zakłada zatrudnienie ekspertów, wykładowców itp. prosimy o podanie ich nazwisk </w:t>
      </w:r>
      <w:r>
        <w:rPr>
          <w:i/>
          <w:iCs/>
          <w:szCs w:val="20"/>
        </w:rPr>
        <w:t>–</w:t>
      </w:r>
      <w:r>
        <w:rPr/>
        <w:t xml:space="preserve"> o ile już są znane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>Sposoby promocji projekt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 xml:space="preserve">Jakich trudności spodziewają się Państwo w realizacji projektu? Jeśli trudności się pojawią </w:t>
      </w:r>
      <w:r>
        <w:rPr>
          <w:i/>
          <w:iCs/>
          <w:szCs w:val="20"/>
        </w:rPr>
        <w:t>–</w:t>
      </w:r>
      <w:r>
        <w:rPr/>
        <w:t xml:space="preserve"> jakie rozwiązania Państwo widzą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 xml:space="preserve">Jakie efekty projektu Państwo zakładają? </w:t>
      </w:r>
    </w:p>
    <w:p>
      <w:pPr>
        <w:pStyle w:val="Normal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Działania realizowane w ramach Programu dla Tolerancji mogą wpływać np. na zmianę postaw czy stosunku do jakiegoś problemu – co można określić jako zmianę jakościową i co daje się przedstawiać opisowo. W wypadku konkretnych, wymiernych rezultatów (np. liczba uczestników organizowanych imprez, nakład i objętość publikacji) – prosimy o dane liczbow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/>
        <w:t xml:space="preserve">Jak zamierzają Państwo oceniać sposób realizacji i efekty projektu (chodzi o ewaluację własnych działań)?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Prosimy pamiętać o tym, by w liczyć uczestników swoich działań (czasem też warto prosić ich o wypełnienie prostych ankiet, spytać o opinię), gromadzić wycinki prasowe o projekcie, itp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23"/>
        <w:rPr/>
      </w:pPr>
      <w:r>
        <w:rPr/>
        <w:t xml:space="preserve">Czy zamierzają Państwo kontynuować działania po ustaniu finansowania Fundacji Batorego? Jeśli tak – jakie są po temu realne możliwości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Budżet projektu</w:t>
      </w:r>
    </w:p>
    <w:p>
      <w:pPr>
        <w:pStyle w:val="Normal"/>
        <w:ind w:left="360" w:hanging="0"/>
        <w:rPr>
          <w:i/>
          <w:i/>
          <w:iCs/>
        </w:rPr>
      </w:pPr>
      <w:r>
        <w:rPr>
          <w:bCs/>
          <w:i/>
          <w:iCs/>
        </w:rPr>
        <w:t>By wesprzeć współpracę organizacji biorących udział w Programie dla Tolerancji, przewidujemy możliwość pokrycia w ramach dotacji kosztów wzajemnych wizyt realizatorów projektów, by mogli oni z bliska przyjrzeć się działaniom podejmowanym przez innych. Jeśli chcą Państwo skorzystać z tej możliwości, prosimy o informację, kogo chcieliby Państwo odwiedzić (spośród organizacji poznanych podczas spotkania w Warszawie) i wpisanie przewidywanych kosztów do budżet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/>
        <w:t>Szczegółowy budżet (proszę go przedstawić w poniższym układzie):</w:t>
      </w:r>
    </w:p>
    <w:p>
      <w:pPr>
        <w:pStyle w:val="Normal"/>
        <w:ind w:left="360" w:hanging="0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929"/>
        <w:gridCol w:w="1253"/>
        <w:gridCol w:w="547"/>
        <w:gridCol w:w="940"/>
        <w:gridCol w:w="1307"/>
        <w:gridCol w:w="1418"/>
      </w:tblGrid>
      <w:tr>
        <w:trPr>
          <w:trHeight w:val="64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datku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(szt., miesiąc, itp.)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jednostkow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y koszt 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źródła finansowania</w:t>
            </w:r>
          </w:p>
        </w:tc>
      </w:tr>
      <w:tr>
        <w:trPr>
          <w:trHeight w:val="7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Fundacji Bator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ma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23"/>
        <w:rPr/>
      </w:pPr>
      <w:r>
        <w:rPr/>
        <w:t xml:space="preserve">Inne – poza Fundacją Batorego </w:t>
      </w:r>
      <w:r>
        <w:rPr>
          <w:i/>
          <w:iCs/>
          <w:szCs w:val="20"/>
        </w:rPr>
        <w:t>–</w:t>
      </w:r>
      <w:r>
        <w:rPr/>
        <w:t xml:space="preserve"> źródła finansowania projektu: proszę je wymienić z zaznaczeniem, jakie kwoty zostały już zgromadzone, jakie są zagwarantowane, a o jakie organizacja dopiero się ubiega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23"/>
        <w:rPr/>
      </w:pPr>
      <w:r>
        <w:rPr/>
        <w:t>Wkład społeczny w realizację projektu oraz nie-finansowy wkład innych instytucji/organizacji (praca wolontariuszy, sprzęt, pomieszczenia itp.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sokość wnioskowanej dotacji Fundacji Batorego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podpis osoby odpowiedzialnej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Do wniosku należy dołączyć (1 zestaw)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260" w:hanging="540"/>
        <w:rPr/>
      </w:pPr>
      <w:r>
        <w:rPr/>
        <w:t xml:space="preserve">Aktualny wypis z KRS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260" w:hanging="540"/>
        <w:rPr/>
      </w:pPr>
      <w:r>
        <w:rPr/>
        <w:t>Sprawozdanie z działalności za rok 2007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260" w:hanging="540"/>
        <w:rPr/>
      </w:pPr>
      <w:r>
        <w:rPr/>
        <w:t>Sprawozdanie finansowe za ostatni  rok (bilans, rachunek wyników, informacja dodatkowa); jeśli sprawozdanie za rok 2007 nie jest gotowe, prosimy przysłać sprawozdanie z roku 2006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ermin przyjmowania wniosków upływa </w:t>
      </w:r>
      <w:r>
        <w:rPr>
          <w:b/>
          <w:szCs w:val="28"/>
        </w:rPr>
        <w:t xml:space="preserve">21 kwietnia 200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  <w:t>5 egz. wniosku (1 oryginał zaopatrzony w podpisy i pieczęć organizacji + 4 kopie oraz 1 zestaw załączników) należy przesłać (liczy się data stempla pocztowego) na adres:</w:t>
        <w:br/>
        <w:t>Fundacja im. Stefana Batorego</w:t>
      </w:r>
    </w:p>
    <w:p>
      <w:pPr>
        <w:pStyle w:val="Normal"/>
        <w:ind w:left="360" w:firstLine="348"/>
        <w:rPr>
          <w:bCs/>
          <w:szCs w:val="28"/>
        </w:rPr>
      </w:pPr>
      <w:r>
        <w:rPr>
          <w:bCs/>
          <w:szCs w:val="28"/>
        </w:rPr>
        <w:t>ul. Sapieżyńska 10a, 00-215 Warszawa</w:t>
      </w:r>
    </w:p>
    <w:p>
      <w:pPr>
        <w:pStyle w:val="Normal"/>
        <w:ind w:left="360" w:firstLine="348"/>
        <w:rPr/>
      </w:pPr>
      <w:r>
        <w:rPr>
          <w:bCs/>
          <w:szCs w:val="28"/>
        </w:rPr>
        <w:t xml:space="preserve">z dopiskiem: Program dla Tolerancji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  <w:t>wersję elektroniczną wniosku należy przesłać na adres e-mail: tolerancja@batory.org.p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624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0" w:firstLine="21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624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0" w:firstLine="21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624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0" w:firstLine="21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06:00Z</dcterms:created>
  <dc:creator>Anna Rozicka</dc:creator>
  <dc:description/>
  <cp:keywords/>
  <dc:language>en-US</dc:language>
  <cp:lastModifiedBy>Olga Katarzyna Szotkowska</cp:lastModifiedBy>
  <cp:lastPrinted>2007-11-19T10:19:00Z</cp:lastPrinted>
  <dcterms:modified xsi:type="dcterms:W3CDTF">2007-11-19T13:54:00Z</dcterms:modified>
  <cp:revision>9</cp:revision>
  <dc:subject/>
  <dc:title>FORMULARZ WNIOSKU O DOTACJĘ</dc:title>
</cp:coreProperties>
</file>