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rebuchet MS" w:hAnsi="Trebuchet MS" w:cs="Trebuchet MS"/>
          <w:sz w:val="24"/>
          <w:szCs w:val="36"/>
        </w:rPr>
      </w:pPr>
      <w:r>
        <w:rPr>
          <w:rFonts w:cs="Trebuchet MS" w:ascii="Trebuchet MS" w:hAnsi="Trebuchet MS"/>
          <w:sz w:val="24"/>
          <w:szCs w:val="36"/>
        </w:rPr>
        <w:t>Program dla Tolerancji, „To, co wspólne / to, co różne” 2007</w:t>
      </w:r>
    </w:p>
    <w:p>
      <w:pPr>
        <w:pStyle w:val="Heading"/>
        <w:rPr>
          <w:rFonts w:ascii="Trebuchet MS" w:hAnsi="Trebuchet MS" w:cs="Trebuchet MS"/>
          <w:sz w:val="24"/>
          <w:szCs w:val="36"/>
        </w:rPr>
      </w:pPr>
      <w:r>
        <w:rPr>
          <w:rFonts w:cs="Trebuchet MS" w:ascii="Trebuchet MS" w:hAnsi="Trebuchet MS"/>
          <w:sz w:val="24"/>
          <w:szCs w:val="36"/>
        </w:rPr>
      </w:r>
    </w:p>
    <w:p>
      <w:pPr>
        <w:pStyle w:val="Heading"/>
        <w:rPr>
          <w:rFonts w:ascii="Trebuchet MS" w:hAnsi="Trebuchet MS" w:cs="Trebuchet MS"/>
          <w:sz w:val="24"/>
          <w:szCs w:val="36"/>
        </w:rPr>
      </w:pPr>
      <w:r>
        <w:rPr>
          <w:rFonts w:cs="Trebuchet MS" w:ascii="Trebuchet MS" w:hAnsi="Trebuchet MS"/>
          <w:sz w:val="24"/>
          <w:szCs w:val="36"/>
        </w:rPr>
        <w:t>NAZWA ORGANIZACJI:.....................................................</w:t>
      </w:r>
    </w:p>
    <w:p>
      <w:pPr>
        <w:pStyle w:val="Heading"/>
        <w:rPr/>
      </w:pPr>
      <w:r>
        <w:rPr>
          <w:rFonts w:cs="Trebuchet MS" w:ascii="Trebuchet MS" w:hAnsi="Trebuchet MS"/>
          <w:sz w:val="24"/>
        </w:rPr>
        <w:t>SPRAWOZDANIE Z REALIZACJI PROJEKTU (nazwa):</w:t>
      </w:r>
      <w:r>
        <w:rPr>
          <w:rFonts w:cs="Trebuchet MS" w:ascii="Trebuchet MS" w:hAnsi="Trebuchet MS"/>
          <w:b w:val="false"/>
          <w:sz w:val="24"/>
        </w:rPr>
        <w:t xml:space="preserve"> 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złożenia sprawozdania: 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Chcielibyśmy, żeby sprawozdania z realizacji projektów oddawały ducha podjętych działań, miały zindywidualizowaną formę i nie były tylko suchym wyliczeniem – bardzo czekamy na wszelkie </w:t>
      </w:r>
      <w:r>
        <w:rPr>
          <w:rFonts w:cs="Trebuchet MS" w:ascii="Trebuchet MS" w:hAnsi="Trebuchet MS"/>
          <w:b/>
          <w:bCs/>
          <w:sz w:val="22"/>
        </w:rPr>
        <w:t>osobiste refleksje i uwagi</w:t>
      </w:r>
      <w:r>
        <w:rPr>
          <w:rFonts w:cs="Trebuchet MS" w:ascii="Trebuchet MS" w:hAnsi="Trebuchet MS"/>
          <w:sz w:val="22"/>
        </w:rPr>
        <w:t>. Prosimy, by w sprawozdaniu zawarte były odpowiedzi na poniższe pytania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 CZĘŚĆ MERYTORYCZN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Opis realizacji projektu.</w:t>
      </w:r>
      <w:r>
        <w:rPr>
          <w:rFonts w:cs="Trebuchet MS" w:ascii="Trebuchet MS" w:hAnsi="Trebuchet MS"/>
          <w:sz w:val="22"/>
        </w:rPr>
        <w:t xml:space="preserve"> Prosimy odnieść się do informacji zawartych we wniosku, wypunktowanych w akapicie PEŁNY OPIS PROJEKTU, uwzględniając ewentualne odstępstwa od wcześniejszych planów i objaśniając zmiany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Uczestnicy projektu</w:t>
      </w:r>
      <w:r>
        <w:rPr>
          <w:rFonts w:cs="Trebuchet MS" w:ascii="Trebuchet MS" w:hAnsi="Trebuchet MS"/>
          <w:sz w:val="22"/>
        </w:rPr>
        <w:t>. Ilu było aktywnych uczestników projektu? Jaka była szacunkowa liczba „biernych” odbiorców projektu – ile osób dowiedziało się o Państwa działaniach? W przypadku pracy z konkretną grupą (np. przy formule warsztatowej) prosimy o informację o jej uczestnikach (wiek, kim są, jak zostali wybrani)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Kadra.</w:t>
      </w:r>
      <w:r>
        <w:rPr>
          <w:rFonts w:cs="Trebuchet MS" w:ascii="Trebuchet MS" w:hAnsi="Trebuchet MS"/>
          <w:sz w:val="22"/>
        </w:rPr>
        <w:t xml:space="preserve"> Kto koordynował i prowadził działania? W przypadku udziału w projekcie ekspertów czy wykładowców – prosimy o bliższą informację o tych osobach (kim są, kwalifikacje, itp.)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Promocja projektu.</w:t>
      </w:r>
      <w:r>
        <w:rPr>
          <w:rFonts w:cs="Trebuchet MS" w:ascii="Trebuchet MS" w:hAnsi="Trebuchet MS"/>
          <w:sz w:val="22"/>
        </w:rPr>
        <w:t xml:space="preserve"> W jaki sposób projekt był promowany? Prosimy o informację o jego oddźwięku w mediach (a także załączenie ew. wycinków prasowych, itp.)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Efekty projektu – podsumowanie i ocena.</w:t>
      </w:r>
      <w:r>
        <w:rPr>
          <w:rFonts w:cs="Trebuchet MS" w:ascii="Trebuchet MS" w:hAnsi="Trebuchet MS"/>
          <w:sz w:val="22"/>
        </w:rPr>
        <w:t xml:space="preserve"> W jakim stopniu realizacja projektu spełniła Państwa oczekiwania i założenia? Czy prowadzili Państwo ewaluację swoich działań i co z niej wynika? Jakie rezultaty zostały osiągnięte? Z jakimi reakcjami się Państwo spotkali? Czy można spodziewać się jakichś dalszych efektów Państwa działań, po zakończeniu projektu? 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2"/>
        </w:rPr>
        <w:t>Kontynuacja.</w:t>
      </w:r>
      <w:r>
        <w:rPr>
          <w:rFonts w:cs="Trebuchet MS" w:ascii="Trebuchet MS" w:hAnsi="Trebuchet MS"/>
          <w:sz w:val="22"/>
        </w:rPr>
        <w:t xml:space="preserve"> Czy planują Państwo dalsze podobne działania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Trudności.</w:t>
      </w:r>
      <w:r>
        <w:rPr>
          <w:rFonts w:cs="Trebuchet MS" w:ascii="Trebuchet MS" w:hAnsi="Trebuchet MS"/>
          <w:sz w:val="22"/>
        </w:rPr>
        <w:t xml:space="preserve"> Czy podczas realizacji projektu pojawiły się jakieś przeszkody? Co okazało się najtrudniejsze?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</w:rPr>
        <w:t>Sukcesy.</w:t>
      </w:r>
      <w:r>
        <w:rPr>
          <w:rFonts w:cs="Trebuchet MS" w:ascii="Trebuchet MS" w:hAnsi="Trebuchet MS"/>
          <w:sz w:val="22"/>
        </w:rPr>
        <w:t xml:space="preserve"> Co uważają Państwo za największy sukces projektu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I CZĘŚĆ FINANSOW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unktem odniesienia dla sprawozdania jest budżet projektu przedstawiony we wniosku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zęść finansowa sprawozdania powinna zawierać wykaz wszystkich kosztów poniesionych na realizację projektu (w przypadku honorariów prosimy o imienną listę osób, które je otrzymały), z zaznaczeniem kosztów, które zostały pokryte z Grantu Fundacj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wypadku istotnych odstępstw od budżetu prosimy o uzasadnieni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zliczenie finansowe musi być podpisane przez księgowego organizacji. Proszę nie załączać kopii umów, faktur etc. - są Państwo zobowiązani przechowywać u siebie całość dokumentacji związanej z wykorzystaniem Grantu przez 5 lat od zakończenia realizacji projektu. Rachunki i faktury dotyczące wydatkowania środków finansowych pochodzących z Grantu winny być opatrzone adnotacją: „Finansowane ze środków Fundacji Batorego”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rosimy o podanie listy pozostałych sponsorów (jeśli tacy byli) i ich udziału (finansowego, rzeczowego, itp.) w projekcie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</w:rPr>
        <w:t xml:space="preserve">Do sprawozdania należy załączyć 3 egz. wszelkich publikacji, materiałów audio i video, filmów itp., powstałych dzięki środkom z Grantu. Fundacja zastrzega sobie prawo do wykonania dodatkowych kopii tych materiałów oraz do wykorzystania ich na stronach internetowych Fundacji Batorego, Fundacji Forda i Fundacji Taubego oraz na stronie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2"/>
            <w:u w:val="none"/>
          </w:rPr>
          <w:t>www.dlatolerancji.pl</w:t>
        </w:r>
      </w:hyperlink>
      <w:r>
        <w:rPr>
          <w:rFonts w:cs="Trebuchet MS" w:ascii="Trebuchet MS" w:hAnsi="Trebuchet MS"/>
          <w:b/>
          <w:bCs/>
          <w:sz w:val="22"/>
        </w:rPr>
        <w:t xml:space="preserve">.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osimy o nadesłanie sprawozdania </w:t>
      </w:r>
      <w:r>
        <w:rPr>
          <w:rFonts w:cs="Trebuchet MS" w:ascii="Trebuchet MS" w:hAnsi="Trebuchet MS"/>
          <w:sz w:val="22"/>
          <w:u w:val="single"/>
        </w:rPr>
        <w:t>w wersji drukowanej i elektronicznej</w:t>
      </w:r>
      <w:r>
        <w:rPr>
          <w:rFonts w:cs="Trebuchet MS" w:ascii="Trebuchet MS" w:hAnsi="Trebuchet MS"/>
          <w:sz w:val="22"/>
        </w:rPr>
        <w:t xml:space="preserve"> na adres Fundacji (ul. Sapieżyńska 10a, 00-215 Warszawa). 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tolerancj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5:00Z</dcterms:created>
  <dc:creator>Olga Katarzyna Szotkowska</dc:creator>
  <dc:description/>
  <cp:keywords/>
  <dc:language>en-US</dc:language>
  <cp:lastModifiedBy>Olga Katarzyna Szotkowska</cp:lastModifiedBy>
  <cp:lastPrinted>2006-07-25T13:13:00Z</cp:lastPrinted>
  <dcterms:modified xsi:type="dcterms:W3CDTF">2007-11-19T11:09:00Z</dcterms:modified>
  <cp:revision>4</cp:revision>
  <dc:subject/>
  <dc:title>2</dc:title>
</cp:coreProperties>
</file>