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undacja im. Stefana Batorego PROGRAM DLA TOLERANCJ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nkurs małych grantów TO, CO WSPÓLNE / TO, CO RÓŻN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FORMULARZ LISTU INTENCYJN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la organizacji, które uczestniczyły w II edycji Programu (2007)</w:t>
      </w:r>
    </w:p>
    <w:p>
      <w:pPr>
        <w:pStyle w:val="NormalnyWeb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nyWeb"/>
        <w:spacing w:before="0" w:after="0"/>
        <w:rPr/>
      </w:pPr>
      <w:r>
        <w:rPr/>
        <w:t>List intencyjny (</w:t>
      </w:r>
      <w:r>
        <w:rPr>
          <w:b/>
          <w:bCs/>
        </w:rPr>
        <w:t>nie dłuższy niż 3 strony</w:t>
      </w:r>
      <w:r>
        <w:rPr/>
        <w:t>) powinien zawierać następujące informacje: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Metryczka organizacj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Nazwa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Adres siedziby (i adres do korespondencji – jeśli jest inny)</w:t>
      </w:r>
    </w:p>
    <w:p>
      <w:pPr>
        <w:pStyle w:val="NormalnyWeb"/>
        <w:numPr>
          <w:ilvl w:val="0"/>
          <w:numId w:val="3"/>
        </w:numPr>
        <w:spacing w:before="0" w:after="0"/>
        <w:rPr>
          <w:lang w:val="de-DE"/>
        </w:rPr>
      </w:pPr>
      <w:r>
        <w:rPr>
          <w:lang w:val="de-DE"/>
        </w:rPr>
        <w:t>Telefon, faks, e-mail, strona www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Rok rejestracji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Nr KRS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Osoba odpowiedzialna za projekt: imię i nazwisko, funkcja w organizacji, telefon kontaktowy, e-mail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Zarys planowanych działa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ie przedsięwzięcia – poza Programem dla Tolerancji - realizowała Państwa organizacja w 2007 roku? </w:t>
      </w:r>
    </w:p>
    <w:p>
      <w:pPr>
        <w:pStyle w:val="Normal"/>
        <w:numPr>
          <w:ilvl w:val="0"/>
          <w:numId w:val="2"/>
        </w:numPr>
        <w:rPr/>
      </w:pPr>
      <w:r>
        <w:rPr/>
        <w:t>Jakie doświadczenia wynieśli Państwo z realizacji projektu w ramach Programu dla Tolerancji w 2007 roku? Dlaczego chcą Państwo kontynuować tego rodzaju działani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i jest Państwa pomysł na realizację kolejnego przedsięwzięcia „dla tolerancji” w 2008 roku? Co chcą Państwo zrobić, jaki efekt osiągnąć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kogo kierowane będą działani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y mają Państwo jakichś partnerów lub sojuszników dla swoich działań? Kogo?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Listy intencyjne (w 5 egzemplarzach) należy przesyłać </w:t>
      </w:r>
      <w:r>
        <w:rPr>
          <w:b/>
          <w:bCs/>
        </w:rPr>
        <w:t>do 4 lutego 2008</w:t>
      </w:r>
      <w:r>
        <w:rPr/>
        <w:t xml:space="preserve"> (liczy się data stempla pocztowego) pod adresem: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Fundacja im. Stefana Batorego </w:t>
        <w:br/>
        <w:t xml:space="preserve">ul. Sapieżyńska 10a </w:t>
        <w:br/>
        <w:t xml:space="preserve">00-215 Warszawa </w:t>
        <w:br/>
        <w:t>z dopiskiem: Program dla Tolerancji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oraz w formie elektronicznej na adres: </w:t>
      </w:r>
      <w:hyperlink r:id="rId2">
        <w:r>
          <w:rPr>
            <w:rStyle w:val="InternetLink"/>
          </w:rPr>
          <w:t>tolerancja@batory.org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erancja@batory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0:00Z</dcterms:created>
  <dc:creator>Marta Białek</dc:creator>
  <dc:description/>
  <cp:keywords/>
  <dc:language>en-US</dc:language>
  <cp:lastModifiedBy>Olga Katarzyna Szotkowska</cp:lastModifiedBy>
  <dcterms:modified xsi:type="dcterms:W3CDTF">2007-12-11T10:37:00Z</dcterms:modified>
  <cp:revision>3</cp:revision>
  <dc:subject/>
  <dc:title>PYTANIA DLA ORGANIZACJI, KTÓRE UCZESTNICZYŁY JUŻ W I EDYCJI</dc:title>
</cp:coreProperties>
</file>