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FORMULARZ LISTU INTENCYJNEGO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w konkursie dotacyjnym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bidi="ar-SA"/>
        </w:rPr>
        <w:t>To, co wspólne / to, co różne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8"/>
          <w:lang w:val="pl-PL" w:bidi="ar-SA"/>
        </w:rPr>
      </w:r>
    </w:p>
    <w:p>
      <w:pPr>
        <w:pStyle w:val="NormalnyWeb"/>
        <w:spacing w:before="0" w:after="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nyWeb"/>
        <w:spacing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List intencyjny (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nie dłuższy niż 3 strony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) powinien zawierać następujące informacje:</w:t>
      </w:r>
    </w:p>
    <w:p>
      <w:pPr>
        <w:pStyle w:val="NormalnyWeb"/>
        <w:spacing w:before="0" w:after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Metryczka organizacji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zwa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dres siedziby (i adres do korespondencji – jeśli jest inny)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Telefon, faks, e-mail, strona www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ok rejestracji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KRS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Osoba odpowiedzialna za projekt: imię i nazwisko, funkcja w organizacji, telefon kontaktowy, e-mail. </w:t>
        <w:br/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arys planowanych działa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laczego są Państwo zainteresowani programem, dlaczego w Państwa środowisku jest to temat wart podjęcia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Jaki jest Państwa pomysł, co chcą Państwo zrobić, jaki efekt osiągnąć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o kogo kierowane będą działania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Czy mają Państwo jakichś partnerów lub sojuszników dla swoich działań? Kogo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Czy mają Państwo doświadczenie w realizacji podobnych przedsięwzięć? Prosimy o krótki opis podejmowanych dotąd działań.</w:t>
      </w:r>
    </w:p>
    <w:p>
      <w:pPr>
        <w:pStyle w:val="NormalnyWeb"/>
        <w:spacing w:before="0" w:after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nyWeb"/>
        <w:spacing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Listy intencyjne (w 5 egzemplarzach) należy przesyłać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do 4 lutego 2008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(liczy się data stempla pocztowego) pod adresem:</w:t>
      </w:r>
    </w:p>
    <w:p>
      <w:pPr>
        <w:pStyle w:val="NormalnyWeb"/>
        <w:spacing w:before="0" w:after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nyWeb"/>
        <w:spacing w:before="0" w:after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Fundacja im. Stefana Batorego </w:t>
        <w:br/>
        <w:t xml:space="preserve">ul. Sapieżyńska 10a </w:t>
        <w:br/>
        <w:t xml:space="preserve">00-215 Warszawa </w:t>
        <w:br/>
        <w:t>z dopiskiem: Program dla Tolerancji</w:t>
      </w:r>
    </w:p>
    <w:p>
      <w:pPr>
        <w:pStyle w:val="NormalnyWeb"/>
        <w:spacing w:before="0" w:after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nyWeb"/>
        <w:spacing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oraz w formie elektronicznej na adres: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pl-PL" w:bidi="ar-SA"/>
          </w:rPr>
          <w:t>tolerancja@batory.org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erancja@batory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9:05:00Z</dcterms:created>
  <dc:creator>Olga Katarzyna Szotkowska</dc:creator>
  <dc:description/>
  <dc:language>en-US</dc:language>
  <cp:lastModifiedBy>Ewa Kulik</cp:lastModifiedBy>
  <cp:lastPrinted>2007-11-19T10:19:00Z</cp:lastPrinted>
  <dcterms:modified xsi:type="dcterms:W3CDTF">2007-11-21T09:26:00Z</dcterms:modified>
  <cp:revision>10</cp:revision>
  <dc:subject/>
  <dc:title>List intencyjny</dc:title>
</cp:coreProperties>
</file>