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es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trakcie realizacji projektu robi się zazwyczaj dużo zdjęć – podejmowanych działań, uczestników naszego projektu czy osiągniętych rezultatów. W ramach ewaluacji Programu dla Tolerancji chcemy wykorzystać ten zwyczaj, proponując formę fotoeseju. Dzięki fotoesejom powstają wizualne materiały promujące projekt (jest to ważne dla organizacji, a także dla Fundacji Batorego i Towarzystwa Inicjatyw Twórczych „ę”, dokumentującego działania w ramach Programu dla Tolerancji). Dla uczestników Programu jest to możliwość przyjęcie innej perspektywy patrzenia na podejmowane działania; wreszcie dla ewaluatorów fotoesej stanowi dodatkowy, ważny element ewalu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to jest fotoesej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toesej to fotograficzna opowieść na dowolny temat, w której za pomocą serii zdjęć próbuje się „opowiedzieć” daną historię czy przedstawić dany problem. Ponieważ zdjęcia same z siebie są wieloznaczne, wykonane serie będą opisane przez ich autorów. Nasz fotoesej składa się z trzech etapów: przed, w trakcie i po zakończeniu dział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esej w Programie dla Toleran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by fotoesej pozostał formą owocną i zarazem nieobciążającą, prosimy o  wykonanie małej ilości zdjęć (od 5 do 8) w trzech etapach projektu; wedle poniższego schema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tapy fotografowani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ykonanie 5 – 8 zdjęć, które najlepiej przedstawiają otoczenia, w którym chcemy pracować, które chcemy zmienić (ludzie, miejsca, sytuacje) </w:t>
      </w:r>
      <w:r>
        <w:rPr>
          <w:rFonts w:cs="Arial" w:ascii="Arial" w:hAnsi="Arial"/>
          <w:u w:val="single"/>
        </w:rPr>
        <w:t>plus</w:t>
      </w:r>
      <w:r>
        <w:rPr>
          <w:rFonts w:cs="Arial" w:ascii="Arial" w:hAnsi="Arial"/>
        </w:rPr>
        <w:t xml:space="preserve"> opis zdjęć i uzasadnienie wyboru tego, co na zdjęciach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ykonanie 5 – 8 zdjęć, które najlepiej przedstawiają aktywności podejmowane w ramach realizowanego działania (ludzie, miejsca, sytuacje) </w:t>
      </w:r>
      <w:r>
        <w:rPr>
          <w:rFonts w:cs="Arial" w:ascii="Arial" w:hAnsi="Arial"/>
          <w:u w:val="single"/>
        </w:rPr>
        <w:t>plus</w:t>
      </w:r>
      <w:r>
        <w:rPr>
          <w:rFonts w:cs="Arial" w:ascii="Arial" w:hAnsi="Arial"/>
        </w:rPr>
        <w:t xml:space="preserve"> opis zdjęć i uzasadnienie wyboru tego, co na zdjęciach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ykonanie 5 – 8 zdjęć, które najlepiej przedstawiają efekty podjętych działań – zarówno dla środowiska (otoczenia, lokalnej społeczności itd.), jak i dla uczestników projektu (ludzie, miejsca, sytuacje) </w:t>
      </w:r>
      <w:r>
        <w:rPr>
          <w:rFonts w:cs="Arial" w:ascii="Arial" w:hAnsi="Arial"/>
          <w:u w:val="single"/>
        </w:rPr>
        <w:t>plus</w:t>
      </w:r>
      <w:r>
        <w:rPr>
          <w:rFonts w:cs="Arial" w:ascii="Arial" w:hAnsi="Arial"/>
        </w:rPr>
        <w:t xml:space="preserve"> opis zdjęć i uzasadnienie wyboru tego, co na zdjęciach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0:00Z</dcterms:created>
  <dc:creator>marcin jewdokimow</dc:creator>
  <dc:description/>
  <cp:keywords/>
  <dc:language>en-US</dc:language>
  <cp:lastModifiedBy>Olga Katarzyna Szotkowska</cp:lastModifiedBy>
  <dcterms:modified xsi:type="dcterms:W3CDTF">2008-07-11T11:52:00Z</dcterms:modified>
  <cp:revision>5</cp:revision>
  <dc:subject/>
  <dc:title>Fotoesej</dc:title>
</cp:coreProperties>
</file>