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agram współpracy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Diagram współpracy to narzędzie służące do wizualizacji sieci realnych i potencjalnych partnerów i oponentów naszego projektu i naszej organizacji. Jego celem jest określenie zmiany sieci współpracy organizacji w okresie realizacji projektu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imy o narysowanie dwóch diagramów współpracy: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gramu współpracy przy projekcie</w:t>
      </w:r>
    </w:p>
    <w:p>
      <w:pPr>
        <w:pStyle w:val="Akapitzlist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agramu współpracy organizacji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4"/>
          <w:szCs w:val="24"/>
        </w:rPr>
        <w:t>(rozróżnienie tych dwóch porządków wynika stąd, że do realizacji danego projektu organizacja może nie angażować wszystkich swoich partnerów)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simy o narysowanie sieci swoich parterów i oponentów według poniższych wskazówek, zadanie zostanie powtórzone po zakończeniu projektu: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środku kartki papieru rysujemy okrąg, który symbolizuje organizację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4"/>
          <w:szCs w:val="24"/>
        </w:rPr>
        <w:t xml:space="preserve">Wokół okręgu rysujemy okręgi, w które wpisujemy nazwy partnerów (urząd gminy, GOK, kościół, szkoła, firma X, społeczność lokalna, konkretne grupy w społeczności lokalnej, Jan Kowalski, przyjaciel organizacji, itd.) </w:t>
      </w:r>
      <w:r>
        <w:rPr>
          <w:rFonts w:cs="Tahoma" w:ascii="Tahoma" w:hAnsi="Tahoma"/>
          <w:b/>
          <w:sz w:val="24"/>
          <w:szCs w:val="24"/>
        </w:rPr>
        <w:t xml:space="preserve">Im dalej od centralnego okręgu symbolizującego organizację, tym mniejsza rola partnera lub oponenta (mierzymy ją w wartościach od 1 do 5, gdzie 1 to duża rola, a 5 rola bardzo mała). </w:t>
      </w:r>
      <w:r>
        <w:rPr>
          <w:rFonts w:cs="Tahoma" w:ascii="Tahoma" w:hAnsi="Tahoma"/>
          <w:sz w:val="24"/>
          <w:szCs w:val="24"/>
        </w:rPr>
        <w:t>Przy okręgu z nazwą partnera wpisujemy cyfrę od 1 do 5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 liniach prowadzących do okręgów wpisujemy w dwóch–trzech słowach rodzaj współpracy lub „antywspółpracy” (np. wsparcie merytoryczne, wsparcie finansowe, pomoc w realizacji projektu, konkurencja, opozycja wobec projektu)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y okręgach oponentów stawiamy wyraźny minus, przy okręgach parterów – plus.</w:t>
      </w:r>
    </w:p>
    <w:p>
      <w:pPr>
        <w:pStyle w:val="Akapitzlist"/>
        <w:numPr>
          <w:ilvl w:val="0"/>
          <w:numId w:val="1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Jeżeli na obecnym etapie rozwoju organizacji lub projektu myślą Państwo o pozyskaniu nowego partnera (którego nazywamy partnerem potencjalnym), ale te kwestie nie zostały jeszcze zakończone, zaznaczamy to na wykresie nie okręgiem, ale chmurką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niżej przedstawiamy przykładowe diagramy współpracy organizacji i współpracy przy projekcie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kładowy diagram współpracy przed projektem</w:t>
      </w: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519420" cy="830135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9420" cy="830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zykładowy diagram współpracy przy projekci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drawing>
          <wp:inline distT="0" distB="0" distL="0" distR="0">
            <wp:extent cx="5443220" cy="8187055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3220" cy="818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8390</wp:posOffset>
                </wp:positionH>
                <wp:positionV relativeFrom="paragraph">
                  <wp:posOffset>3956050</wp:posOffset>
                </wp:positionV>
                <wp:extent cx="725170" cy="7251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040" cy="72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7pt;margin-top:311.5pt;width:57.05pt;height:57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7040</wp:posOffset>
                </wp:positionH>
                <wp:positionV relativeFrom="paragraph">
                  <wp:posOffset>3220085</wp:posOffset>
                </wp:positionV>
                <wp:extent cx="2102485" cy="22072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0" cy="2207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5.2pt;margin-top:253.55pt;width:165.5pt;height:173.75pt;mso-wrap-style:none;v-text-anchor:middle">
                <v:fill o:detectmouseclick="t" on="false"/>
                <v:stroke color="#d8d8d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81710</wp:posOffset>
                </wp:positionH>
                <wp:positionV relativeFrom="paragraph">
                  <wp:posOffset>2421255</wp:posOffset>
                </wp:positionV>
                <wp:extent cx="3731260" cy="366839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1400" cy="3668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7.3pt;margin-top:190.65pt;width:293.75pt;height:288.8pt;mso-wrap-style:none;v-text-anchor:middle">
                <v:fill o:detectmouseclick="t" on="false"/>
                <v:stroke color="#d8d8d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1758950</wp:posOffset>
                </wp:positionV>
                <wp:extent cx="4971415" cy="493966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240" cy="4939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.45pt;margin-top:138.5pt;width:391.4pt;height:388.9pt;mso-wrap-style:none;v-text-anchor:middle">
                <v:fill o:detectmouseclick="t" on="false"/>
                <v:stroke color="#d8d8d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84785</wp:posOffset>
                </wp:positionH>
                <wp:positionV relativeFrom="paragraph">
                  <wp:posOffset>1328420</wp:posOffset>
                </wp:positionV>
                <wp:extent cx="6232525" cy="59486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5948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4.55pt;margin-top:104.6pt;width:490.7pt;height:468.35pt;mso-wrap-style:none;v-text-anchor:middle">
                <v:fill o:detectmouseclick="t" on="false"/>
                <v:stroke color="#d8d8d8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42315</wp:posOffset>
                </wp:positionH>
                <wp:positionV relativeFrom="paragraph">
                  <wp:posOffset>592455</wp:posOffset>
                </wp:positionV>
                <wp:extent cx="7305040" cy="735774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5120" cy="73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d8d8d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58.45pt;margin-top:46.65pt;width:575.15pt;height:579.3pt;mso-wrap-style:none;v-text-anchor:middle">
                <v:fill o:detectmouseclick="t" on="false"/>
                <v:stroke color="#d8d8d8" weight="9360" joinstyle="miter" endcap="flat"/>
                <w10:wrap type="none"/>
              </v:oval>
            </w:pict>
          </mc:Fallback>
        </mc:AlternateContent>
        <w:t>Schemat do rysowania diagramów współprac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38730</wp:posOffset>
                </wp:positionH>
                <wp:positionV relativeFrom="paragraph">
                  <wp:posOffset>4156075</wp:posOffset>
                </wp:positionV>
                <wp:extent cx="451485" cy="3683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J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29pt;mso-wrap-distance-left:9.05pt;mso-wrap-distance-right:9.05pt;mso-wrap-distance-top:0pt;mso-wrap-distance-bottom:0pt;margin-top:327.25pt;mso-position-vertical-relative:text;margin-left:19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150</wp:posOffset>
                </wp:positionH>
                <wp:positionV relativeFrom="paragraph">
                  <wp:posOffset>3079115</wp:posOffset>
                </wp:positionV>
                <wp:extent cx="311785" cy="3454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7.2pt;mso-wrap-distance-left:9.05pt;mso-wrap-distance-right:9.05pt;mso-wrap-distance-top:0pt;mso-wrap-distance-bottom:0pt;margin-top:242.45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7150</wp:posOffset>
                </wp:positionH>
                <wp:positionV relativeFrom="paragraph">
                  <wp:posOffset>2291080</wp:posOffset>
                </wp:positionV>
                <wp:extent cx="311785" cy="3454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7.2pt;mso-wrap-distance-left:9.05pt;mso-wrap-distance-right:9.05pt;mso-wrap-distance-top:0pt;mso-wrap-distance-bottom:0pt;margin-top:180.4pt;mso-position-vertical-relative:text;margin-left:204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2875</wp:posOffset>
                </wp:positionH>
                <wp:positionV relativeFrom="paragraph">
                  <wp:posOffset>1628775</wp:posOffset>
                </wp:positionV>
                <wp:extent cx="311785" cy="34544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7.2pt;mso-wrap-distance-left:9.05pt;mso-wrap-distance-right:9.05pt;mso-wrap-distance-top:0pt;mso-wrap-distance-bottom:0pt;margin-top:128.2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82875</wp:posOffset>
                </wp:positionH>
                <wp:positionV relativeFrom="paragraph">
                  <wp:posOffset>1166495</wp:posOffset>
                </wp:positionV>
                <wp:extent cx="311785" cy="34544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7.2pt;mso-wrap-distance-left:9.05pt;mso-wrap-distance-right:9.05pt;mso-wrap-distance-top:0pt;mso-wrap-distance-bottom:0pt;margin-top:91.85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2875</wp:posOffset>
                </wp:positionH>
                <wp:positionV relativeFrom="paragraph">
                  <wp:posOffset>452120</wp:posOffset>
                </wp:positionV>
                <wp:extent cx="311785" cy="3454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55pt;height:27.2pt;mso-wrap-distance-left:9.05pt;mso-wrap-distance-right:9.05pt;mso-wrap-distance-top:0pt;mso-wrap-distance-bottom:0pt;margin-top:35.6pt;mso-position-vertical-relative:text;margin-left:211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2:15:00Z</dcterms:created>
  <dc:creator>marcin jewdokimow</dc:creator>
  <dc:description/>
  <cp:keywords/>
  <dc:language>en-US</dc:language>
  <cp:lastModifiedBy>Olga Katarzyna Szotkowska</cp:lastModifiedBy>
  <dcterms:modified xsi:type="dcterms:W3CDTF">2008-07-11T12:15:00Z</dcterms:modified>
  <cp:revision>2</cp:revision>
  <dc:subject/>
  <dc:title>Diagram współpracy</dc:title>
</cp:coreProperties>
</file>