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502"/>
      </w:tblGrid>
      <w:tr>
        <w:trPr>
          <w:trHeight w:val="77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waluacja – kumulacja wiedzy, wymia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chy ewaluacji w ramach Programu dla Tolerancji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ialogowa (rozmowa, wymiana doświadczeń i informacji)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nastawiona na odbiorcę (zebrane materiały, obserwacje i wnioski są przekazywane i dyskutowane zarówno z organizatorami, jak i ‘badanymi’)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rocesualna (kolejne wersje opracowań są rozwijane w miarę zdobywania informacji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stawiona na kumulowanie wiedzy, doświadczeń (po stronie ‘badanych’ i Fundacji Batorego);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action research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model zaangażowanego badania, gdzie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w założenia badawcze wpisana jest zmiana, będąca konsekwencją przeprowadzenia badania</w:t>
            </w:r>
            <w:r>
              <w:rPr>
                <w:rFonts w:cs="Tahoma" w:ascii="Tahoma" w:hAnsi="Tahoma"/>
                <w:sz w:val="20"/>
                <w:szCs w:val="20"/>
              </w:rPr>
              <w:t>. Jedna z przyjętych form - badanie poprzez rozmowy z ważnymi lokalnymi „aktorami” (wójt, burmistrz, nauczyciele, księża, przedstawiciele innych organizacji itd.) upowszechnia informacje o projekcie i całym Programie.</w:t>
            </w:r>
          </w:p>
        </w:tc>
      </w:tr>
      <w:tr>
        <w:trPr>
          <w:trHeight w:val="77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e ewaluacj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badanie środowiska lokalnego, w którym realizowany jest proje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próba określenia wpływu projektu na beneficjentów (bezpośrednich i pośrednich) oraz środowisko lokalne – określenie zmiany środowiska lokalnego pod wpływem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Kto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294005</wp:posOffset>
                      </wp:positionV>
                      <wp:extent cx="1914525" cy="1656080"/>
                      <wp:effectExtent l="6350" t="22225" r="81915" b="990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6560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3015"/>
                                </a:avLst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#95b3d7" stroked="t" o:allowincell="t" style="position:absolute;margin-left:110.15pt;margin-top:23.15pt;width:150.7pt;height:130.35pt;mso-wrap-style:none;v-text-anchor:middle" type="_x0000_t69">
                      <v:fill o:detectmouseclick="t" type="solid" color2="#6a4c28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w:t>Organizacje uczestniczące w Program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785495</wp:posOffset>
                      </wp:positionV>
                      <wp:extent cx="1311910" cy="690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690880"/>
                              </a:xfrm>
                              <a:prstGeom prst="rect"/>
                              <a:solidFill>
                                <a:srgbClr val="95B3D7"/>
                              </a:solidFill>
                              <a:ln w="9525">
                                <a:solidFill>
                                  <a:srgbClr val="95B3D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</w:rPr>
                                    <w:t>action resear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ialo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rokecolor="#95B3D7" strokeweight="0pt" style="position:absolute;rotation:-0;width:103.3pt;height:54.4pt;mso-wrap-distance-left:9.05pt;mso-wrap-distance-right:9.05pt;mso-wrap-distance-top:0pt;mso-wrap-distance-bottom:0pt;margin-top:61.85pt;mso-position-vertical-relative:text;margin-left:13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action resear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ialo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acja Bator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warzyszenie „Spotkania” (realizator ewaluacj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warzystwo „ę”</w:t>
            </w:r>
          </w:p>
        </w:tc>
      </w:tr>
      <w:tr>
        <w:trPr>
          <w:trHeight w:val="10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wiedza (organizacja zyskuje dodatkowe narzędzia zbierania informacji o swoich działaniach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ślenie wpływu całego Programu i zmiany środowisk lokalnych pod jego wpływem (wiedza)</w:t>
            </w:r>
          </w:p>
        </w:tc>
      </w:tr>
      <w:tr>
        <w:trPr>
          <w:trHeight w:val="1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ewalu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gram współ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toes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luacja (wywiady, obserwacje, ankiety, analiza zebranego i dostarczonego materiału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rawozdania organizacji, karty monitori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y z Fundacją Bator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y z Towarzystwem „ę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 co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efektyw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widzial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wój organ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wój s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ow-how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 potrzeb lokalnych (w zakresie wielokulturowości, działań na rzecz tolerancj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gika małych gra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fektywność całego Progra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orzenie sieci organizacj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omasz Kasprzak</w:t>
    </w:r>
  </w:p>
  <w:p>
    <w:pPr>
      <w:pStyle w:val="Header"/>
      <w:spacing w:before="0" w:after="200"/>
      <w:jc w:val="right"/>
      <w:rPr/>
    </w:pPr>
    <w:r>
      <w:rPr/>
      <w:t>Marcin Jewdokimow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36:00Z</dcterms:created>
  <dc:creator>marcin jewdokimow</dc:creator>
  <dc:description/>
  <cp:keywords/>
  <dc:language>en-US</dc:language>
  <cp:lastModifiedBy>Olga Katarzyna Szotkowska</cp:lastModifiedBy>
  <dcterms:modified xsi:type="dcterms:W3CDTF">2008-07-11T11:36:00Z</dcterms:modified>
  <cp:revision>2</cp:revision>
  <dc:subject/>
  <dc:title>Ewaluacja – kumulacja wiedzy, wymiana</dc:title>
</cp:coreProperties>
</file>